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缓凝型聚羧酸高性能减水剂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　　本产品是由聚羧酸高性能减水剂复合</w:t>
      </w:r>
      <w:r>
        <w:rPr>
          <w:sz w:val="24"/>
        </w:rPr>
        <w:t>缓凝、引气组分复配而成，具有高减水、塌落度经时损失小、高强度、低水化热和可调整初凝时间及延缓水化热释放、高温缓凝损失小等性能特点，广泛适用于不同强度等级混凝土的性能要求，特别适用于</w:t>
      </w:r>
      <w:r>
        <w:rPr>
          <w:sz w:val="24"/>
        </w:rPr>
        <w:t>C50</w:t>
      </w:r>
      <w:r>
        <w:rPr>
          <w:sz w:val="24"/>
        </w:rPr>
        <w:t>以上自流平混凝土及水下高流态自密实、预应力、蒸养、大体积混凝土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技术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缓凝型聚羧酸高性能减水剂分子的主链牢牢的吸附在水泥颗粒表面，能够有效的阻碍水化反应提高其保塑性，支链则包围在水泥颗粒四周，起到空间位阻与静电排斥的双重作用，这与传统减水剂通过静电排斥分散水泥颗粒的机理完全不同，因而具有更好的分散能力和减水效果，最终使混凝土产品的综合性能得到质的飞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产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极高的减水率：极好的分散性能够提供强大的减水作用，减水率可达</w:t>
      </w:r>
      <w:r>
        <w:rPr>
          <w:sz w:val="24"/>
          <w:lang w:val="en-US" w:eastAsia="zh-CN"/>
        </w:rPr>
        <w:t>25%-45%</w:t>
      </w:r>
      <w:r>
        <w:rPr>
          <w:sz w:val="24"/>
          <w:lang w:val="en-US" w:eastAsia="zh-CN"/>
        </w:rPr>
        <w:t>，为改善混凝土工作性能、提高混凝土强度、节约水泥提供了保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生产可控性：可通过对分子主链的分子量、侧链的长短、疏密及侧链基团种类的调整来调节该系列减水剂的减水率、保塑性和引气性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很好的保坍性：良好的保坍性能，可很好的延长混凝土的运输时间和工地的滞溜时间，保证了混凝土的可泵送施工性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良好的工作性：对混凝土有很好的粘聚性，使混凝土有很好的和易性，不分层、不离、析、不泌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良好的分散性：混凝土有非常高的流动性，容易浇注和密实，适用于自密实混凝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广泛的适应性：非常广泛的适应性，对各种硅酸盐水泥、普通硅酸盐水泥、矿渣硅酸盐水泥及各种掺合料均具有很好的分散性及保塑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　</w:t>
      </w:r>
      <w:r>
        <w:rPr>
          <w:b/>
          <w:bCs/>
          <w:sz w:val="24"/>
          <w:lang w:val="en-US" w:eastAsia="zh-CN"/>
        </w:rPr>
        <w:t>　混凝土物理力学性能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4"/>
        <w:gridCol w:w="2125"/>
        <w:gridCol w:w="2126"/>
      </w:tblGrid>
      <w:tr>
        <w:trPr>
          <w:trHeight w:val="39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企业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检测结果</w:t>
            </w:r>
          </w:p>
        </w:tc>
      </w:tr>
      <w:tr>
        <w:trPr>
          <w:trHeight w:val="39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减水率，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≥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泌水率比，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≤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含气量，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≤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.3</w:t>
            </w:r>
          </w:p>
        </w:tc>
      </w:tr>
      <w:tr>
        <w:trPr>
          <w:trHeight w:val="39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IH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坍落度经过变化量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m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≤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收缩率比，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7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≥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15</w:t>
            </w:r>
          </w:p>
        </w:tc>
      </w:tr>
      <w:tr>
        <w:trPr>
          <w:trHeight w:val="39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8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≥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85</w:t>
            </w:r>
          </w:p>
        </w:tc>
      </w:tr>
      <w:tr>
        <w:trPr>
          <w:trHeight w:val="39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8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≤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缓凝时间差，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m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初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&gt;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+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+325</w:t>
            </w:r>
          </w:p>
        </w:tc>
      </w:tr>
      <w:tr>
        <w:trPr>
          <w:trHeight w:val="39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终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409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对钢筋锈蚀作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　　匀质性指标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91"/>
        <w:gridCol w:w="2640"/>
        <w:gridCol w:w="1695"/>
        <w:gridCol w:w="780"/>
        <w:gridCol w:w="103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指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外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无色或淡黄色透明液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氯离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≤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密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g/m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.05-1.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总碱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≤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净浆流动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m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H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.5-7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　　使用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本产品推荐掺量</w:t>
      </w:r>
      <w:r>
        <w:rPr>
          <w:sz w:val="24"/>
          <w:lang w:val="en-US" w:eastAsia="zh-CN"/>
        </w:rPr>
        <w:t>0.6-2.0%</w:t>
      </w:r>
      <w:r>
        <w:rPr>
          <w:sz w:val="24"/>
          <w:lang w:val="en-US" w:eastAsia="zh-CN"/>
        </w:rPr>
        <w:t>，对于采用一些特殊的水泥或骨料可适当调整掺量范围，具体掺量应通过试验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严禁与萘系减水剂混合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与其他外加剂混合使用需经试验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　　包装与贮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本产品液体为</w:t>
      </w:r>
      <w:r>
        <w:rPr>
          <w:sz w:val="24"/>
          <w:lang w:val="en-US" w:eastAsia="zh-CN"/>
        </w:rPr>
        <w:t>200KG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1000KG</w:t>
      </w:r>
      <w:r>
        <w:rPr>
          <w:sz w:val="24"/>
          <w:lang w:val="en-US" w:eastAsia="zh-CN"/>
        </w:rPr>
        <w:t>桶装密封或散装，槽罐运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保质期为十二个月，超过保质期要通过试验合格后方可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8:5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缓凝型聚羧酸高性能减水剂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